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rPr>
      </w:pPr>
      <w:r>
        <w:rPr>
          <w:rFonts w:cs="Verdana" w:ascii="Verdana" w:hAnsi="Verdana"/>
        </w:rPr>
      </w:r>
    </w:p>
    <w:p>
      <w:pPr>
        <w:pStyle w:val="Normal"/>
        <w:rPr/>
      </w:pPr>
      <w:r>
        <w:rPr>
          <w:rFonts w:cs="Verdana" w:ascii="Verdana" w:hAnsi="Verdana"/>
        </w:rPr>
        <w:t>Le 5 mai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 Savard,</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Je tiens personnellement à vous féliciter pour la qualité du travail et le professionnalisme dont vous avez fait preuve avec votre équipe dans la production du </w:t>
      </w:r>
      <w:r>
        <w:rPr>
          <w:rFonts w:cs="Verdana" w:ascii="Verdana" w:hAnsi="Verdana"/>
          <w:i/>
        </w:rPr>
        <w:t>Rapport annuel 2004</w:t>
      </w:r>
      <w:r>
        <w:rPr>
          <w:rFonts w:cs="Verdana" w:ascii="Verdana" w:hAnsi="Verdana"/>
        </w:rPr>
        <w:t xml:space="preserve"> de l’Ombudsman de Montré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À la lecture de ce rapport annuel, intitulé À la rencontre du milieu, les Montréalais et les Montréalaises pourront bien comprendre les raisons pour lesquelles nous avons tenu à créer ce poste de protecteur du citoyen indépendant du pouvoir politique, une première canadienne au niveau municip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 comme vous, la qualité des services aux citoyens et aux citoyennes nous tient à cœur et nous mettons tous les efforts nécessaires pour répondre à leurs attentes et leurs besoins. Les rencontres que vous avez eues, en 2004, avec 18 arrondissements et 11 services et directions, se sont d’ailleurs inscrites dans cet espr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t évidemment avec un grand intérêt que nous avons pris connaissance du contenu de votre rapport annuel et soyez assurée que nous prendrons toutes les mesures nécessaires pour continuer à bien servir et défendre les intérêts des Montréalais et des Montréalai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core une fois, je vous félicite, vous et votre équipe, pour tout le travail accompli. Le Bureau de l’Ombudsman de Montréal positionne notre ville au rang des leaders démocratiques par excellence et vous pouvez en être fiè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uillez agréer, Me Savard, L’expression de mes sentiments les meille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ésid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ank Zampino, FCA</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58:00Z</dcterms:created>
  <dc:creator>Administrateur</dc:creator>
  <dc:description/>
  <cp:keywords/>
  <dc:language>en-US</dc:language>
  <cp:lastModifiedBy>Administrateur</cp:lastModifiedBy>
  <dcterms:modified xsi:type="dcterms:W3CDTF">2012-07-16T20:00:00Z</dcterms:modified>
  <cp:revision>2</cp:revision>
  <dc:subject/>
  <dc:title>Le 9 mai 2005</dc:title>
</cp:coreProperties>
</file>