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réal, 13 juin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am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Chantier sur la démocratie a pris connaissance récemment de votre rapport annuel 2011. À la suite de son examen et après avoir échangé sur votre rôle dans l’application de la </w:t>
      </w:r>
      <w:r>
        <w:rPr>
          <w:rFonts w:cs="Verdana" w:ascii="Verdana" w:hAnsi="Verdana"/>
          <w:i/>
        </w:rPr>
        <w:t>Charte montréalaise des droits et responsabilités</w:t>
      </w:r>
      <w:r>
        <w:rPr>
          <w:rFonts w:cs="Verdana" w:ascii="Verdana" w:hAnsi="Verdana"/>
        </w:rPr>
        <w:t xml:space="preserve"> depuis son entrée en vigueur, le Chantier sur la démocratie tient à vous souligner son appréciation. Le travail que vous accomplissez dans l’exercice de vos fonctions est tout à fait remarquable. La rigueur et l’équité que vous démontrez contribuent grandement à faire de la fonction de l’ombudsman une institution de qualité au service de la démocratie municip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hantier sur la démocratie est fier de cette initiative de la Ville de Montréal non seulement d’avoir créé un poste d’ombudsman mais aussi d’avoir mis en place les conditions nécessaires à son impartialité et à son indépenda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puis votre entrée en poste, vous avez su inspirer la confiance et vous avez pu établir un climat propice au dialogue et à la recherche de solutions lorsqu’il y a un différend entre un citoyen et la Ville de Montréal. L’engagement et la collaboration des gestionnaires et des représentants de la Ville ainsi que la satisfaction des citoyens qui font appel à vos services sont sans aucun doute un témoignage éloquent de cette confiance. Cette approche de dialogue que vous avez adoptée est tout à fait conforme à l’esprit même de la </w:t>
      </w:r>
      <w:r>
        <w:rPr>
          <w:rFonts w:cs="Verdana" w:ascii="Verdana" w:hAnsi="Verdana"/>
          <w:i/>
        </w:rPr>
        <w:t>Charte montréalaise des droits et responsabilité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 nom du Chantier sur la démocratie, je vous remercie et vous prie de recevoir, madame Savard, mes meilleures salutati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mitri Roussopoul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ési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ntier sur la démocrat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7:00Z</dcterms:created>
  <dc:creator>Administrateur</dc:creator>
  <dc:description/>
  <cp:keywords/>
  <dc:language>en-US</dc:language>
  <cp:lastModifiedBy>Administrateur</cp:lastModifiedBy>
  <dcterms:modified xsi:type="dcterms:W3CDTF">2012-07-16T19:57:00Z</dcterms:modified>
  <cp:revision>1</cp:revision>
  <dc:subject/>
  <dc:title>Montréal, 13 juin 2012</dc:title>
</cp:coreProperties>
</file>